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e Buran lag vast in orbit rond Cardassia Prime. Het had zijn schilden moeten laten zakken, en een groot aantal Cardassische soldaten had zich op het schip gestationeerd voor bewaking. Terwijl ze met tractorbeam weggesleept werden, had Doe’ba, op bevel van NP, ongemerkt Security personeel verspreid over het schip, zogezegd om herstellingen uit te voeren, maar in werkelijkheid om de vijand in het oog te houden.</w:t>
      </w:r>
    </w:p>
    <w:p>
      <w:pPr>
        <w:pStyle w:val="Normal"/>
        <w:jc w:val="both"/>
        <w:rPr/>
      </w:pPr>
      <w:r>
        <w:rPr/>
        <w:t>Nu Zaten de kapitein, zijn eerste officieren en de inderhaast afgekomen admiraal Vince bij Gul Gzi in het Cardassische hoofdkwartier. Die wou het schip niet teruggeven aan de federatie, en wenste ook nog de vertegenwoordigers van dat nieuwe volk die nog in hun bezit was. Puam had al verkregen dat ze het kleine scheepje mochten houden, plus diens bemanning. De Cardassiërs hadden immers toch al een “duwer”, had hu geopperd, en Gzi had toegegeven. Hij wou ook wel de bemanning vrijlaten, maar het schip interesseerde hem toch te veel. “En ik beschouw het ook als een soort betaling voor twee vernietigde schepen en twee andere zwaar beschadigd,” zei hij.</w:t>
      </w:r>
    </w:p>
    <w:p>
      <w:pPr>
        <w:pStyle w:val="Normal"/>
        <w:jc w:val="both"/>
        <w:rPr/>
      </w:pPr>
      <w:r>
        <w:rPr/>
        <w:t>-“Het kan niet zijn dat u één van onze modernste schepen zomaar in beslag neemt, en zeker niet als dat schip een potentiële vijand voor u heeft ontdekt,” zei de admiraal.</w:t>
      </w:r>
    </w:p>
    <w:p>
      <w:pPr>
        <w:pStyle w:val="Normal"/>
        <w:jc w:val="both"/>
        <w:rPr/>
      </w:pPr>
      <w:r>
        <w:rPr/>
        <w:t>-“Daarom eisen wij dat u het schip teruggeeft,” vervolgde Puam, “daar willen wij natuurlijk iets tegenover stellen. Wij zullen u niet storen als u uw vijand wil onderzoeken. Meer nog, wij zullen the Romulan Empire overtuigen om het wormgat niet te gebruiken. Dan hebt u het hele gebied voor u.”</w:t>
      </w:r>
    </w:p>
    <w:p>
      <w:pPr>
        <w:pStyle w:val="Normal"/>
        <w:jc w:val="both"/>
        <w:rPr/>
      </w:pPr>
      <w:r>
        <w:rPr/>
        <w:t>-“U hoeft alleen nog maar de Buran los te laten,” vulde Poindexter nog aan.</w:t>
      </w:r>
    </w:p>
    <w:p>
      <w:pPr>
        <w:pStyle w:val="Normal"/>
        <w:jc w:val="both"/>
        <w:rPr/>
      </w:pPr>
      <w:r>
        <w:rPr/>
        <w:t>-“En als wij nu eens weigeren?”</w:t>
      </w:r>
    </w:p>
    <w:p>
      <w:pPr>
        <w:pStyle w:val="Normal"/>
        <w:jc w:val="both"/>
        <w:rPr/>
      </w:pPr>
      <w:r>
        <w:rPr/>
        <w:t>-“Dan, Gul Gzi, hebt u oorlog,” dreigde NP met een glimlach, “Kijk eens op uw monitor wat er op coördinaat 82g3-z staat, dan ziet u wat voor een oorlog.” Gzi draaide zijn hoofd opzij en keek op zijn scherm. Hij zag echter niets.</w:t>
      </w:r>
    </w:p>
    <w:p>
      <w:pPr>
        <w:pStyle w:val="Normal"/>
        <w:jc w:val="both"/>
        <w:rPr/>
      </w:pPr>
      <w:r>
        <w:rPr/>
        <w:t>-“Bedreigd u mij met lege ruimtes?”</w:t>
      </w:r>
    </w:p>
    <w:p>
      <w:pPr>
        <w:pStyle w:val="Normal"/>
        <w:jc w:val="both"/>
        <w:rPr/>
      </w:pPr>
      <w:r>
        <w:rPr/>
        <w:t>-“Zeker niet, kijk nog maar eens.”</w:t>
      </w:r>
    </w:p>
    <w:p>
      <w:pPr>
        <w:pStyle w:val="Normal"/>
        <w:jc w:val="both"/>
        <w:rPr/>
      </w:pPr>
      <w:r>
        <w:rPr/>
        <w:t>Gzi keek nog eens naar zijn scherm en zag eensklaps vijf schepen decloaken.</w:t>
      </w:r>
    </w:p>
    <w:p>
      <w:pPr>
        <w:pStyle w:val="Normal"/>
        <w:jc w:val="both"/>
        <w:rPr/>
      </w:pPr>
      <w:r>
        <w:rPr/>
        <w:t>-“Zoals u ziet,” zei Vince sarcastisch, “kunnen wij tegenwoordig toeslagen waar en wanneer wij willen. De Treaty Of Algeron is niet meer geldig… De enige reden dat u hier nog een rijkje heeft is louter …,” hij zwaaide wat met zijn armen, “vergetelheid.”</w:t>
      </w:r>
    </w:p>
    <w:p>
      <w:pPr>
        <w:pStyle w:val="Normal"/>
        <w:jc w:val="both"/>
        <w:rPr/>
      </w:pPr>
      <w:r>
        <w:rPr/>
        <w:t>Gzi keek bedrukt en gaf tenslotte toe. “U krijgt uw schip terug, heren. Tot Ziens,” en hij liep de kamer uit.</w:t>
      </w:r>
    </w:p>
    <w:p>
      <w:pPr>
        <w:pStyle w:val="Normal"/>
        <w:jc w:val="both"/>
        <w:rPr/>
      </w:pPr>
      <w:r>
        <w:rPr/>
        <w:t>-“Wel,” zei NP,” dat was een mooi partijtje blufpoker. Buran, 3 to beam up.”</w:t>
      </w:r>
    </w:p>
    <w:p>
      <w:pPr>
        <w:pStyle w:val="Normal"/>
        <w:jc w:val="both"/>
        <w:rPr/>
      </w:pPr>
      <w:r>
        <w:rPr/>
        <w:t>-“Stand-by,” zei Karztio. Het gekende humgeluidje kwam. Acht blauwe pulsen vertrokken aan de hoekpunten van de imaginaire balk rond elke persoon, naar het midden toe. Nog enkel glinstertjes herinnerden aan hun aanwezigheid op Cardassische bodem, maar zij verdwenen vliegensvlug.</w:t>
      </w:r>
    </w:p>
    <w:p>
      <w:pPr>
        <w:pStyle w:val="Normal"/>
        <w:jc w:val="both"/>
        <w:rPr/>
      </w:pPr>
      <w:r>
        <w:rPr/>
        <w:t>Poindexter stapte van het platform en haastte zich naar de brug. NP en Vince kwamen rustig achterop.</w:t>
      </w:r>
    </w:p>
    <w:p>
      <w:pPr>
        <w:pStyle w:val="Normal"/>
        <w:jc w:val="both"/>
        <w:rPr/>
      </w:pPr>
      <w:r>
        <w:rPr/>
        <w:t>-“Geef toch toe,” dat was toch subliem, die vijf cloaked shuttles,” lachte Vince.</w:t>
      </w:r>
    </w:p>
    <w:p>
      <w:pPr>
        <w:pStyle w:val="Normal"/>
        <w:jc w:val="both"/>
        <w:rPr/>
      </w:pPr>
      <w:r>
        <w:rPr/>
        <w:t>-“Yep,” grijnsde NP, “en die arme man maar denken dat het om superzware schepen ging. Waartoe een beetje geknoei met de schilden niet kan leiden. Gelukkig dat hij dat op die debiele monitors niet kon zien!”</w:t>
      </w:r>
    </w:p>
    <w:p>
      <w:pPr>
        <w:pStyle w:val="Normal"/>
        <w:jc w:val="both"/>
        <w:rPr/>
      </w:pPr>
      <w:r>
        <w:rPr/>
        <w:t>-“Inderdaad, en dat verdrag van Algeron telt, letterlijk geïnterpreteerd, niet voor shuttles. Ontzettend leuk, toch?”</w:t>
      </w:r>
    </w:p>
    <w:p>
      <w:pPr>
        <w:pStyle w:val="Normal"/>
        <w:jc w:val="both"/>
        <w:rPr/>
      </w:pPr>
      <w:r>
        <w:rPr/>
        <w:t>-“Enfin, ze krijgen exclusief die vriendelijke jongens om mee te vechten.” Ze gniffelde beiden.” Voor de rest is mijn schip wel nogal ernstig beschadigd,” vervolgde NP iets minder vrolijk, “mijn Chief engineering is er wel nogal optimistisch over.”</w:t>
      </w:r>
    </w:p>
    <w:p>
      <w:pPr>
        <w:pStyle w:val="Normal"/>
        <w:jc w:val="both"/>
        <w:rPr/>
      </w:pPr>
      <w:r>
        <w:rPr/>
        <w:t>-“Ik hoop dat ze het is, want ik zou zo’n fijn schip niet graag afgebroken zien. Maar wat die schade veroorzaakt heeft, Kapitein, daar heb ik het raden naar. Ik heb de gegevens eens overlopen, en het enige wat ik bedenken, is misschien één of andere torpedo die in warp afgestoten wordt, en die de schilden kan penetreren.”</w:t>
      </w:r>
    </w:p>
    <w:p>
      <w:pPr>
        <w:pStyle w:val="Normal"/>
        <w:jc w:val="both"/>
        <w:rPr/>
      </w:pPr>
      <w:r>
        <w:rPr/>
        <w:t>-“Maar een torpedo, admiraal, hadden wij zeker moeten detecteren.”</w:t>
      </w:r>
    </w:p>
    <w:p>
      <w:pPr>
        <w:pStyle w:val="Normal"/>
        <w:jc w:val="both"/>
        <w:rPr/>
      </w:pPr>
      <w:r>
        <w:rPr/>
        <w:t>-“Inderdaad,” zei Vince terwijl hij zijn schouders ophaalde, “maar heb jij een beter idee?”</w:t>
      </w:r>
    </w:p>
    <w:p>
      <w:pPr>
        <w:pStyle w:val="Normal"/>
        <w:jc w:val="both"/>
        <w:rPr/>
      </w:pPr>
      <w:r>
        <w:rPr/>
        <w:t>-“Neen, voorlopig niet, maar we zullen het eens grondig onderzoeken. Als wij weten hoe we het zouden kunnen uitwijken of weerstaan, dan zouden wij een enorm tactisch voordeel hebben ten opzichte van die Cardassiërs. En nu maar hopen dat zij hun gat branden aan die mannen, hahaha! Brug,” beval hij aan de turbolift, want zover waren ze ondertussen al gekomen.</w:t>
      </w:r>
    </w:p>
    <w:p>
      <w:pPr>
        <w:pStyle w:val="Normal"/>
        <w:jc w:val="both"/>
        <w:rPr/>
      </w:pPr>
      <w:r>
        <w:rPr/>
        <w:t>-“U zei, kapitein?”</w:t>
      </w:r>
    </w:p>
    <w:p>
      <w:pPr>
        <w:pStyle w:val="Normal"/>
        <w:jc w:val="both"/>
        <w:rPr/>
      </w:pPr>
      <w:r>
        <w:rPr/>
        <w:t>-“Niets, een dialectische uitdrukking van Sol III.”</w:t>
      </w:r>
    </w:p>
    <w:p>
      <w:pPr>
        <w:pStyle w:val="Normal"/>
        <w:jc w:val="both"/>
        <w:rPr/>
      </w:pPr>
      <w:r>
        <w:rPr/>
        <w:t>-“Ha zo.” Vince schakelde op een ander onderwerp over . “Wel, als we vertrokken zijn, moet je me maar eens voorstellen aan één van die gevaarlijke mannen.”</w:t>
      </w:r>
    </w:p>
    <w:p>
      <w:pPr>
        <w:pStyle w:val="Normal"/>
        <w:jc w:val="both"/>
        <w:rPr/>
      </w:pPr>
      <w:r>
        <w:rPr/>
        <w:t>-“Als u er niets op tegen hebt, dan geef ik u eerst een lesje biologie over die lijken. Er zijn enkele dingen die u beslist moet zien”</w:t>
      </w:r>
    </w:p>
    <w:p>
      <w:pPr>
        <w:pStyle w:val="Normal"/>
        <w:jc w:val="both"/>
        <w:rPr/>
      </w:pPr>
      <w:r>
        <w:rPr/>
        <w:t>-“Met plezier, kapitein.”</w:t>
      </w:r>
    </w:p>
    <w:p>
      <w:pPr>
        <w:pStyle w:val="Normal"/>
        <w:jc w:val="both"/>
        <w:rPr/>
      </w:pPr>
      <w:r>
        <w:rPr/>
        <w:t>De beide mannen stapten uit de lift.</w:t>
      </w:r>
    </w:p>
    <w:p>
      <w:pPr>
        <w:pStyle w:val="Normal"/>
        <w:jc w:val="both"/>
        <w:rPr/>
      </w:pPr>
      <w:r>
        <w:rPr/>
        <w:t>-“Kapitein, euh nee, admiraal, de transportcargo is klaar om ons met een trekstraal mee te nemen. Ze vragen wanneer we klaar zijn.”</w:t>
      </w:r>
    </w:p>
    <w:p>
      <w:pPr>
        <w:pStyle w:val="Normal"/>
        <w:jc w:val="both"/>
        <w:rPr/>
      </w:pPr>
      <w:r>
        <w:rPr/>
        <w:t>-“Het is uw schip, Kapitein Puam,” zei Vince, “ik ben slechts uw gast.”</w:t>
      </w:r>
    </w:p>
    <w:p>
      <w:pPr>
        <w:pStyle w:val="Normal"/>
        <w:jc w:val="both"/>
        <w:rPr/>
      </w:pPr>
      <w:r>
        <w:rPr/>
        <w:t>-“Dank u admiraal. Poindexter, we zijn klaar. Zeg hen dat we op hun actie wachten.”</w:t>
      </w:r>
    </w:p>
    <w:p>
      <w:pPr>
        <w:pStyle w:val="Normal"/>
        <w:jc w:val="both"/>
        <w:rPr/>
      </w:pPr>
      <w:r>
        <w:rPr/>
        <w:t xml:space="preserve">Poindexter seinde het door, en een paar seconden later lag de Buran in een groene tractorbeam. Het transportschip sprong in trage warp met de Buran op sleeptouw, op weg naar DS9. </w:t>
      </w:r>
      <w:r>
        <w:rPr>
          <w:u w:val="single"/>
        </w:rPr>
        <w:t>Binnen het uur zouden ze daar aankomen.</w:t>
      </w:r>
      <w:r>
        <w:rPr/>
        <w:t xml:space="preserve"> </w:t>
      </w:r>
    </w:p>
    <w:p>
      <w:pPr>
        <w:pStyle w:val="Normal"/>
        <w:jc w:val="both"/>
        <w:rPr/>
      </w:pPr>
      <w:r>
        <w:rPr/>
        <w:t>-“U hebt de brug, eerste.” De kapitein en de admiraal gingen terug de lift in, en de Commander ging weg van de science-console en zette zich in de kapiteinszetel.</w:t>
      </w:r>
    </w:p>
    <w:p>
      <w:pPr>
        <w:pStyle w:val="Normal"/>
        <w:jc w:val="both"/>
        <w:rPr/>
      </w:pPr>
      <w:r>
        <w:rPr/>
      </w:r>
    </w:p>
    <w:p>
      <w:pPr>
        <w:pStyle w:val="Normal"/>
        <w:jc w:val="both"/>
        <w:rPr/>
      </w:pPr>
      <w:r>
        <w:rPr/>
        <w:t>-“Wel, genoeg dode anatomie voor mij vandaag,” zei Vince,” nu de levenden.” De twee stapten de brig binnen. Met een druk op een knop liet NP het krachtveld zakken van de cel. De man met de groene band zei onmiddellijk zijn naam en rang: “Ik ben suprème XVH 912, bevelhebber van het schip NNNN 3825.” NP wist dat al, Doe’ba had het hem al gemeld. De man met de rode band zei niets, het leek wel alsof hij beschaamd was om met de andere in dezelfde cel te zitten.</w:t>
      </w:r>
    </w:p>
    <w:p>
      <w:pPr>
        <w:pStyle w:val="Normal"/>
        <w:jc w:val="both"/>
        <w:rPr/>
      </w:pPr>
      <w:r>
        <w:rPr/>
        <w:t>NP begon echter onmiddellijk op vertrouwelijke toon te spreken, alsof het een gesprekje onder vrienden was: “ik ben Kapitein Puam, bevelhebber van dit schip, de Buran.” De suprème herhaalde echter hetzelfde zinnetje. Puam besloot het anders aan te pakken. Hij krabde aan zijn neus en zei: “ik ben bevelhebber N724-0482-190M van het schip NCC-57580” Dat scheen XVH te begrijpen, maar hij bleef zwijgen.</w:t>
      </w:r>
    </w:p>
    <w:p>
      <w:pPr>
        <w:pStyle w:val="Normal"/>
        <w:jc w:val="both"/>
        <w:rPr/>
      </w:pPr>
      <w:r>
        <w:rPr/>
        <w:t>-“Uiteraard zou het in uw voordeel zijn als u zou meewerken. Als u dat doet, dan kunnen wij u misschien terugsturen om onze goede wil te tonen. Wij hebben trouwens nog drie dode lichamen hier liggen, die wij op het laatste moment van het ruimtestation hebben overgestraald. Spijtig genoeg waren ze echter al gestorven. Wilt u ze zien?”</w:t>
      </w:r>
    </w:p>
    <w:p>
      <w:pPr>
        <w:pStyle w:val="Normal"/>
        <w:jc w:val="both"/>
        <w:rPr/>
      </w:pPr>
      <w:r>
        <w:rPr/>
        <w:t>-“Zijn ze zoals ik?” Hij had zijn stilzwijgen verbroken!</w:t>
      </w:r>
    </w:p>
    <w:p>
      <w:pPr>
        <w:pStyle w:val="Normal"/>
        <w:jc w:val="both"/>
        <w:rPr/>
      </w:pPr>
      <w:r>
        <w:rPr/>
        <w:t>-“Euh ja, jazeker”</w:t>
      </w:r>
    </w:p>
    <w:p>
      <w:pPr>
        <w:pStyle w:val="Normal"/>
        <w:jc w:val="both"/>
        <w:rPr/>
      </w:pPr>
      <w:r>
        <w:rPr/>
        <w:t>-“Met groene band?”</w:t>
      </w:r>
    </w:p>
    <w:p>
      <w:pPr>
        <w:pStyle w:val="Normal"/>
        <w:jc w:val="both"/>
        <w:rPr/>
      </w:pPr>
      <w:r>
        <w:rPr/>
        <w:t>-“Ah nee, dat niet. Één heeft er zo eentje, de andere twee een rode.”</w:t>
      </w:r>
    </w:p>
    <w:p>
      <w:pPr>
        <w:pStyle w:val="Normal"/>
        <w:jc w:val="both"/>
        <w:rPr/>
      </w:pPr>
      <w:r>
        <w:rPr/>
        <w:t>-“Bah,” zei de man en hij spuwde op de grond. Vince sprong achteruit en een bewaker trok zijn phaserpistool. Loos alarm. “Roden moeten onmiddellijk verbrand worden als ze dood zijn. Bah, jullie zijn weerzinwekkend.”</w:t>
      </w:r>
    </w:p>
    <w:p>
      <w:pPr>
        <w:pStyle w:val="Normal"/>
        <w:jc w:val="both"/>
        <w:rPr/>
      </w:pPr>
      <w:r>
        <w:rPr/>
        <w:t>-“Suprème, laten we toch schappelijk blijven. Hoe konden wij dat weten? Bedenk eens, u zal zeker toch geen militaire geheimen verraden als u ons wat meer vertelt over uw volk. Daarna zullen wij dan al uw gebruiken kunnen volgen.”</w:t>
      </w:r>
    </w:p>
    <w:p>
      <w:pPr>
        <w:pStyle w:val="Normal"/>
        <w:jc w:val="both"/>
        <w:rPr/>
      </w:pPr>
      <w:r>
        <w:rPr/>
        <w:t>De man dacht eventjes na en begon toen maar. Hij vertelde over de geschiedenis van zijn volk, de Fahianen, over het meerwaardigere ras, de groenen, en de minderen, de roden. Vroeger werden die echt als slaven behandeld. Na een opstand werden ze echter min of meer als minder-evenwaardigen beschouwd. De groenen waren nu gewoon bevelhebbers en leiders, de roden voetvolk. Deze mentaliteitsverandering was nodig geweest, omdat er nooit genoeg groenen waren geweest om aan ruimtevaart te doen. Sommige roden waren zeer goed in research en hadden zelfs nieuwe wapens ontwikkeld. Maar rond dit gegeven kwamen de Starfleet officieren niet veel meer te weten. Puam vermoedde dat hij al met één van die uitvindingen al kennis gemaakt had.</w:t>
      </w:r>
    </w:p>
    <w:p>
      <w:pPr>
        <w:pStyle w:val="Normal"/>
        <w:jc w:val="both"/>
        <w:rPr/>
      </w:pPr>
      <w:r>
        <w:rPr/>
        <w:t xml:space="preserve">Het was de gewoonte om lijken van de groenen feestelijk te begraven, en die van de roden te verbranden, of in de ruimte te desintegreren. </w:t>
      </w:r>
    </w:p>
    <w:p>
      <w:pPr>
        <w:pStyle w:val="Normal"/>
        <w:jc w:val="both"/>
        <w:rPr/>
      </w:pPr>
      <w:r>
        <w:rPr/>
        <w:t>Maar de kapitein en de admiraal wilden wel meer dan informatie over begrafenisrituelen. Om niet direct over wapens te beginnen, startte Puam dan maar een gesprek over ruimte-exploratie. Onmiddellijk klapte de suprème dicht.</w:t>
      </w:r>
    </w:p>
    <w:p>
      <w:pPr>
        <w:pStyle w:val="Normal"/>
        <w:jc w:val="both"/>
        <w:rPr/>
      </w:pPr>
      <w:r>
        <w:rPr/>
        <w:t>-“Komaan suprème, je kan ons toch wel wat meer vertellen over jullie ruimte-ervaringen,” zei Vince op een gemoedelijke toon, “Hebben jullie bijvoorbeeld vijanden, zijn jullie een interplanetaire federatie?” Geen antwoord. “Jullie zijn toch niet de enige in jullie sector. Er zijn toch zeker wel minder ontwikkelde levensvormen daar bij jullie.” Nog steeds geen antwoord.</w:t>
      </w:r>
    </w:p>
    <w:p>
      <w:pPr>
        <w:pStyle w:val="Normal"/>
        <w:jc w:val="both"/>
        <w:rPr/>
      </w:pPr>
      <w:r>
        <w:rPr/>
        <w:t>-“Of hebben jullie ze allemaal van kant gemaakt?” vroeg NP hard.</w:t>
      </w:r>
    </w:p>
    <w:p>
      <w:pPr>
        <w:pStyle w:val="Normal"/>
        <w:jc w:val="both"/>
        <w:rPr/>
      </w:pPr>
      <w:r>
        <w:rPr/>
        <w:t>Woest sprong de suprème recht. “Wij blijven klotzschies uit hun buurt! Wij laten hen natuurlijk evolueren! Dat is de wet! Wij zijn geen barbaren!”</w:t>
      </w:r>
    </w:p>
    <w:p>
      <w:pPr>
        <w:pStyle w:val="Normal"/>
        <w:jc w:val="both"/>
        <w:rPr/>
      </w:pPr>
      <w:r>
        <w:rPr/>
        <w:t>Een hoog peil van beschaving, dacht NP, en spijtig genoeg ook zeer efficiënte wapens. Hij zwaaide de wacht weg die kwam aangelopen en zei: “Rustig suprème, ook wij hebben zo’n regels, maar er zijn er andere die die niet hebben. Wij wilden het alleen maar weten.” De groenband snoof luid en ging weer zitten. Dan, alsof hij plots aan iets dacht, stond hij weer recht en vroeg: “Mag ik nu de euh … overblijfselen van mijn soortgenoot zien?” NP deed teken aan Vince om de vertaler af te zetten. “Ik zou het maar toelaten, admiraal. Daar is tenslotte toch niets mis mee. Gaat u mee? Dan zie ik wat ik uit die rode hier kan krijgen.” Vince knikte instemmend “Luitenant Karztio,” riep NP door zijn communicator, “transporteer de admiraal, ensign euh, Lasztkin en de gevangene die bij hem staat naar de ziekenboeg”</w:t>
      </w:r>
    </w:p>
    <w:p>
      <w:pPr>
        <w:pStyle w:val="Normal"/>
        <w:jc w:val="both"/>
        <w:rPr/>
      </w:pPr>
      <w:r>
        <w:rPr/>
        <w:t>-“In orde” NP deed teken aan de wachtende ensign om de gevangene bij de arm te nemen. Een paar seconden later waren ze weggestraald.</w:t>
      </w:r>
    </w:p>
    <w:p>
      <w:pPr>
        <w:pStyle w:val="Normal"/>
        <w:jc w:val="both"/>
        <w:rPr/>
      </w:pPr>
      <w:r>
        <w:rPr/>
        <w:t>NP bleef bij de andere gevangene en probeerde die aan de praat te krijgen. Het bleek dat zijn ras die schepen had uitgevonden, en dat zij eerst en vooral gebruikt werden als een soort containerschip. Naderhand was er ook bewapening bij gekomen, en nu waren die schepen de belangrijkste geworden van de hele vloot. Maar over dat ene wapen, en over hun eigenaardige “schilden” wou of kon de man niets zeggen. Belangrijkste was dat NP vernam dat de containers losse eenheden waren, die naar believen geschakeld konden worden met twee of zelfs met vier ‘duwers’. NP had al wel zoiets voermoed.</w:t>
      </w:r>
    </w:p>
    <w:p>
      <w:pPr>
        <w:pStyle w:val="Normal"/>
        <w:jc w:val="both"/>
        <w:rPr/>
      </w:pPr>
      <w:r>
        <w:rPr/>
        <w:t>Op de terugweg naar de brug kwam hij toevallig Kelly tegen. Tegen haar zei hij: “Het is net als de grote containerschepen van onze twintigste en eenentwintigste eeuw. Zelfde principe, maar dan alleen wat gevaarlijker. Kelly Doe’ba bromde maar wat, dat waren haar zaken niet.</w:t>
      </w:r>
    </w:p>
    <w:p>
      <w:pPr>
        <w:pStyle w:val="Normal"/>
        <w:jc w:val="both"/>
        <w:rPr/>
      </w:pPr>
      <w:r>
        <w:rPr/>
      </w:r>
    </w:p>
    <w:p>
      <w:pPr>
        <w:pStyle w:val="Normal"/>
        <w:jc w:val="both"/>
        <w:rPr/>
      </w:pPr>
      <w:r>
        <w:rPr/>
        <w:t xml:space="preserve">Puam stapte op de brug. Onmiddellijk sprong Poindexter uit de zetel en aan de science-console riep iemand “Captain on the bridge”. Wie was die uitslover? Hij bekeek hem goed, het was een Vulcan. </w:t>
      </w:r>
    </w:p>
    <w:p>
      <w:pPr>
        <w:pStyle w:val="Normal"/>
        <w:jc w:val="both"/>
        <w:rPr/>
      </w:pPr>
      <w:r>
        <w:rPr/>
        <w:t>-“Wat is je naam?” vroeg hij.</w:t>
      </w:r>
    </w:p>
    <w:p>
      <w:pPr>
        <w:pStyle w:val="Normal"/>
        <w:jc w:val="both"/>
        <w:rPr/>
      </w:pPr>
      <w:r>
        <w:rPr/>
        <w:t>-“Ke’Ton, sir, Ensign Ke’Ton.”</w:t>
      </w:r>
    </w:p>
    <w:p>
      <w:pPr>
        <w:pStyle w:val="Normal"/>
        <w:jc w:val="both"/>
        <w:rPr/>
      </w:pPr>
      <w:r>
        <w:rPr/>
        <w:t>-“Ensign Ke’Ton, hé? Die naam zal ik onthouden.”</w:t>
      </w:r>
    </w:p>
    <w:p>
      <w:pPr>
        <w:pStyle w:val="Normal"/>
        <w:jc w:val="both"/>
        <w:rPr/>
      </w:pPr>
      <w:r>
        <w:rPr/>
        <w:t>-“Dank u, sir.”</w:t>
      </w:r>
    </w:p>
    <w:p>
      <w:pPr>
        <w:pStyle w:val="Normal"/>
        <w:jc w:val="both"/>
        <w:rPr/>
      </w:pPr>
      <w:r>
        <w:rPr/>
        <w:t>Puam stapte naar zijn readyroom. Toen hij achter de deur verdwenen was, liep Vanderbilt naar Ke’Ton.</w:t>
      </w:r>
    </w:p>
    <w:p>
      <w:pPr>
        <w:pStyle w:val="Normal"/>
        <w:jc w:val="both"/>
        <w:rPr/>
      </w:pPr>
      <w:r>
        <w:rPr/>
        <w:t>-“Zeg,” fluisterde hij, “dat is helemaal geen compliment, hoor. Dat zegt hij normaal nooit. Hij onthoudt iedereen toch van de eerste keer. Pas maar op dat hij geen pik op je krijgt.”</w:t>
      </w:r>
    </w:p>
    <w:p>
      <w:pPr>
        <w:pStyle w:val="Normal"/>
        <w:jc w:val="both"/>
        <w:rPr/>
      </w:pPr>
      <w:r>
        <w:rPr/>
        <w:t>De man keek onbewogen, maar zijn stem klonk dof: “Dus had ik misschien beter dat van “Captain on the bridge” niet gezegd?”</w:t>
      </w:r>
    </w:p>
    <w:p>
      <w:pPr>
        <w:pStyle w:val="Normal"/>
        <w:jc w:val="both"/>
        <w:rPr/>
      </w:pPr>
      <w:r>
        <w:rPr/>
        <w:t>-“Inderdaad, hij wil niet al teveel van dat officiële gedoe.”</w:t>
      </w:r>
    </w:p>
    <w:p>
      <w:pPr>
        <w:pStyle w:val="Normal"/>
        <w:jc w:val="both"/>
        <w:rPr/>
      </w:pPr>
      <w:r>
        <w:rPr/>
        <w:t>Poindexter keek naar de twee. Vanderbilt kreeg dit plotseling door en ging terug aan het werk. Poindexter draaide zich zonder iets te zeggen weer om en keek naar de grijze wand, waar vroeger het viewscreen was.</w:t>
      </w:r>
    </w:p>
    <w:p>
      <w:pPr>
        <w:pStyle w:val="Normal"/>
        <w:jc w:val="both"/>
        <w:rPr/>
      </w:pPr>
      <w:r>
        <w:rPr/>
      </w:r>
    </w:p>
    <w:p>
      <w:pPr>
        <w:pStyle w:val="Normal"/>
        <w:jc w:val="both"/>
        <w:rPr/>
      </w:pPr>
      <w:r>
        <w:rPr/>
        <w:t>De meldknop van Puam’s bureau zoemde. “Binnen!” riep hij. Het was Dokter Exter. “Dag dokter,” zei hij, “waarmee kan ik u plezier doen?”</w:t>
      </w:r>
    </w:p>
    <w:p>
      <w:pPr>
        <w:pStyle w:val="Normal"/>
        <w:jc w:val="both"/>
        <w:rPr/>
      </w:pPr>
      <w:r>
        <w:rPr/>
        <w:t>-“Wel, kapitein, daarjuist, toen u met de admiraal in de ziekenboeg was, had ik geen tijd om met u te praten. Ik had het veel te druk, ziet u, maar ik heb toch gezien dat u uw wonden verpleegd hebt.”</w:t>
      </w:r>
    </w:p>
    <w:p>
      <w:pPr>
        <w:pStyle w:val="Normal"/>
        <w:jc w:val="both"/>
        <w:rPr/>
      </w:pPr>
      <w:r>
        <w:rPr/>
        <w:t>-“Inderdaad, dokter. Ik heb mezelf behandeld, omdat u het veel te druk had. De schrammetjes dichtgedaan, de verbrande lokken afgeschoren, ik moest toch een beetje representabel zijn voor de Cardassiërs.”</w:t>
      </w:r>
    </w:p>
    <w:p>
      <w:pPr>
        <w:pStyle w:val="Normal"/>
        <w:jc w:val="both"/>
        <w:rPr/>
      </w:pPr>
      <w:r>
        <w:rPr/>
        <w:t>-“Maar nu heb ik het minder druk, mag ik u niet even onderzoeken om te zien of er geen andere letsels zijn? Als u even wil meekomen…?”</w:t>
      </w:r>
    </w:p>
    <w:p>
      <w:pPr>
        <w:pStyle w:val="Normal"/>
        <w:jc w:val="both"/>
        <w:rPr/>
      </w:pPr>
      <w:r>
        <w:rPr/>
        <w:t>-“Nee, dat is niet nodig, hoor, ik mankeer niks.”</w:t>
      </w:r>
    </w:p>
    <w:p>
      <w:pPr>
        <w:pStyle w:val="Normal"/>
        <w:jc w:val="both"/>
        <w:rPr/>
      </w:pPr>
      <w:r>
        <w:rPr/>
        <w:t>-“Maar…”</w:t>
      </w:r>
    </w:p>
    <w:p>
      <w:pPr>
        <w:pStyle w:val="Normal"/>
        <w:jc w:val="both"/>
        <w:rPr/>
      </w:pPr>
      <w:r>
        <w:rPr/>
        <w:t>-“Geen gemaar, dokter. Ik heb het veel te druk. Straks komen wij aan, en ik moet nog een mededeling aan de crew richten. Die is absoluut noodzakelijk.”</w:t>
      </w:r>
    </w:p>
    <w:p>
      <w:pPr>
        <w:pStyle w:val="Normal"/>
        <w:jc w:val="both"/>
        <w:rPr/>
      </w:pPr>
      <w:r>
        <w:rPr/>
        <w:t>-“In orde. Maar nadat we aangekomen zijn, moet u toch eens dringend afkomen.”</w:t>
      </w:r>
    </w:p>
    <w:p>
      <w:pPr>
        <w:pStyle w:val="Normal"/>
        <w:jc w:val="both"/>
        <w:rPr/>
      </w:pPr>
      <w:r>
        <w:rPr/>
        <w:t>-“Ik zal dan proberen tijd te maken, ja. Dismissed.”</w:t>
      </w:r>
    </w:p>
    <w:p>
      <w:pPr>
        <w:pStyle w:val="Normal"/>
        <w:jc w:val="both"/>
        <w:rPr/>
      </w:pPr>
      <w:r>
        <w:rPr/>
        <w:t>De dokter wandelde buiten. Puam krabde even aan zijn neus. Hij dacht even na over wat hij zou zeggen. Dan duwde hij een paar knoppen in. Na het obligate zinnetje</w:t>
      </w:r>
      <w:r>
        <w:rPr>
          <w:lang w:val="en-US"/>
        </w:rPr>
        <w:t>: “Now hear this, now hear this. A message from your Captain. Please stand still</w:t>
      </w:r>
      <w:r>
        <w:rPr/>
        <w:t>” van de computer begon hij:</w:t>
      </w:r>
    </w:p>
    <w:p>
      <w:pPr>
        <w:pStyle w:val="Normal"/>
        <w:jc w:val="both"/>
        <w:rPr/>
      </w:pPr>
      <w:r>
        <w:rPr/>
        <w:t>“</w:t>
      </w:r>
      <w:r>
        <w:rPr/>
        <w:t>Geachte crewleden, hier spreekt uw kapitein. Binnen een tiental minuten komen wij aan bij DS9. Wij zullen niet docken aan de pylonen zelf, maar in een aangebracht spacedock. Daar zullen de herstellingen uitgevoerd worden. Niemand, ik herhaal het, niemand mag zonder mijn toestemming van het schip of spacedock. Er wordt geen enkele vreemde toegelaten zonder mijn toestemming. U geeft dus ook geen rondleidingen aan uw familie of vrienden op dit schip. In het spacedock zal er een lokaal ter beschikking staan voor u en uw bezoekers. Daar alleen kan u hen ontvangen.</w:t>
      </w:r>
    </w:p>
    <w:p>
      <w:pPr>
        <w:pStyle w:val="Normal"/>
        <w:jc w:val="both"/>
        <w:rPr/>
      </w:pPr>
      <w:r>
        <w:rPr/>
        <w:t>Maar let op wat u zegt. Met geen woord mag u vitale informatie over de voorbije gebeurtenissen vertellen aan uw bezoekers, zelfs al gaat het om uw beste vriend of uw moeder. Ook over de gebeurtenis van enkele maanden geleden vertelt u niets. De spionagenetwerken van de vijand zullen de details toch wel te weten komen, maar daarom hoeft u dat nog niet te bespoedigen. Vertrouw niemand. Op het breken van al het bovenstaande staat degradatie.” Hij pauzeerde even. “In het voorbije avontuur vonden 57 personen de dood. Iedereen zal wel een goede vriend of kennis verloren hebben. 57 man op een bemanning van 418 is een harde slag voor dit schip, maar het zal nog een hardere slag zijn voor familie en vrienden. In cabine 25 op dek 8 ligt een rouwregister. Daar kan u uw medeleven betuigen aan de familie. De rouwbetuigingen zullen later overgemaakt worden aan de betrokken families. Ik vraag aan iedereen om, als u even tijd heeft, u even langs daar te begeven. Dank u voor uw aandacht.”</w:t>
      </w:r>
    </w:p>
    <w:sectPr>
      <w:headerReference w:type="default" r:id="rId2"/>
      <w:footerReference w:type="default" r:id="rId3"/>
      <w:type w:val="nextPage"/>
      <w:pgSz w:w="12240" w:h="15840"/>
      <w:pgMar w:left="1797" w:right="1797" w:gutter="0" w:header="720" w:top="1440"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USS Buran: Hoofdstuk 8</w:t>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d/yyyy" </w:instrText>
    </w:r>
    <w:r>
      <w:rPr/>
      <w:fldChar w:fldCharType="separate"/>
    </w:r>
    <w:r>
      <w:rPr/>
      <w:t>7/30/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Bruno Van de Casteele</w:t>
    </w:r>
  </w:p>
  <w:p>
    <w:pPr>
      <w:pStyle w:val="Header"/>
      <w:rPr/>
    </w:pPr>
    <w:r>
      <w:rPr>
        <w:rStyle w:val="PageNumber"/>
      </w:rPr>
      <w:tab/>
      <w:tab/>
    </w:r>
    <w:r>
      <w:rPr>
        <w:rStyle w:val="PageNumber"/>
        <w:b/>
      </w:rPr>
      <w:t>H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4T20:37:00Z</dcterms:created>
  <dc:creator>B. Van de Casteele</dc:creator>
  <dc:description/>
  <dc:language>en-US</dc:language>
  <cp:lastModifiedBy>Bruno Van de Casteele</cp:lastModifiedBy>
  <cp:lastPrinted>1997-01-05T12:41:00Z</cp:lastPrinted>
  <dcterms:modified xsi:type="dcterms:W3CDTF">1998-12-30T14:36:00Z</dcterms:modified>
  <cp:revision>7</cp:revision>
  <dc:subject/>
  <dc:title>De rest van de reis naar Aarde verliep heel rustig</dc:title>
</cp:coreProperties>
</file>